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AKREDYTA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ja i dzia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materiał o WST i ilość publik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simy o postawienie krzyżyka przy wybranym spektaklu i odesłanie formularza do 28 lutego 2015 na adres </w:t>
      </w:r>
      <w:r>
        <w:rPr>
          <w:rFonts w:cs="Times New Roman" w:ascii="Times New Roman" w:hAnsi="Times New Roman"/>
          <w:color w:val="002060"/>
          <w:sz w:val="24"/>
          <w:szCs w:val="24"/>
        </w:rPr>
        <w:t>biuroprasowe@warszawskie.org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ormularze przysłane po terminie nie będą rozpatryw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Wszystkie miejsca są pojedyncze. Akredytacje będą przyznawane wyłącznie krytykom i dziennikarzom zajmującym się teatre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24"/>
        <w:gridCol w:w="3402"/>
        <w:gridCol w:w="851"/>
        <w:gridCol w:w="152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DATA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TYTUŁ -35 W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MIEJS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GOD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OBECNOŚ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– boska ko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Powsze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–boska ko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Powsze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dy reż. R. Rych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G. Holoub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, kobieta i kan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G. Holoub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dy reż. M. Zad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G. Holub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G Holoub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r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nka. Holzf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ä</w:t>
            </w:r>
            <w:r>
              <w:rPr>
                <w:rFonts w:cs="Times New Roman" w:ascii="Times New Roman" w:hAnsi="Times New Roman"/>
              </w:rPr>
              <w:t>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nka. H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olzfä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, księżniczka Burgu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G Holoub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DAT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TYTUŁ- MAŁE W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MIEJ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GOD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OBECNOŚ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iech to Gęś kop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Przod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iech to Gęś kop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Przod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y P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na 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piec i szczę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na 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ca skarpe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na 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H. Mikoła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. H Mikoła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odziejki f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im H. Mikoła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ciki na wia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na 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mniejszy samolot na świe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Dramatyczny, Scena Przod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5:00Z</dcterms:created>
  <dc:creator>AgnieszkaM</dc:creator>
  <dc:description/>
  <dc:language>en-US</dc:language>
  <cp:lastModifiedBy>Kinga Strzemińska</cp:lastModifiedBy>
  <cp:lastPrinted>2015-02-24T17:44:00Z</cp:lastPrinted>
  <dcterms:modified xsi:type="dcterms:W3CDTF">2015-02-24T16:44:00Z</dcterms:modified>
  <cp:revision>5</cp:revision>
  <dc:subject/>
  <dc:title/>
</cp:coreProperties>
</file>